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 xml:space="preserve">627 - </w:t>
      </w:r>
      <w:r>
        <w:rPr>
          <w:sz w:val="48"/>
          <w:szCs w:val="48"/>
        </w:rPr>
        <w:t>火影之轮回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章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之轮回：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秘密与挑战</w:t>
      </w:r>
      <w:r>
        <w:rPr>
          <w:sz w:val="32"/>
          <w:szCs w:val="32"/>
        </w:rPr>
        <w:t>&lt;/p&gt;&lt;p&gt;&lt;img src="/static-img/G-rgb6WzZnVIlkdt04RIfXEaSe_064JUl6ZugqneReEA13g7WW4WlkHoDtEzE0mF.jpg"&gt;&lt;/p&gt;&lt;p&gt;</w:t>
      </w:r>
      <w:r>
        <w:rPr>
          <w:sz w:val="32"/>
          <w:szCs w:val="32"/>
        </w:rPr>
        <w:t>在忍界中，名为“火影”者，乃是最强大的武力象征。他们掌握着源自神威的力量，无人能敌。在这漫长而又曲折的历史里，有一位传奇人物——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号火影，他的存在如同传说中的隐士，不为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平凡而又不平凡的一天，一位年轻的小忍村弟子偶然间发现了一个古老的卷轴，那上面记载着关于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号火影的一切。这些文字，如同时间机器般启动了他对过去和未来的好奇心。</w:t>
      </w:r>
      <w:r>
        <w:rPr>
          <w:sz w:val="32"/>
          <w:szCs w:val="32"/>
        </w:rPr>
        <w:t>&lt;/p&gt;&lt;p&gt;&lt;img src="/static-img/SMAfWF7QBh2_R99lGviW_3EaSe_064JUl6ZugqneReHzQqZF4t0070FLOUF7mxOmcPr8E9ozBkx4Hxhv1Bbpwv5NNBLptqBNZdLdcvVTjUD5uulkiegq5R-MlRYnqHbqh4m7s4-ojEtvYP5Liwmfcm3t1aLHS9JdTK8t9oQFQHfUCERBwB_yS-fDPf7wKmgE.jpg"&gt;&lt;/p&gt;&lt;p&gt;</w:t>
      </w:r>
      <w:r>
        <w:rPr>
          <w:sz w:val="32"/>
          <w:szCs w:val="32"/>
        </w:rPr>
        <w:t>小忍村弟子深入研究后，发现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号火影并非简单的人物。他是一位拥有极高修为、且具有超乎寻常智慧的人。他的每一次行动都像是精心编织的一个谜题，每一次战斗都充满了意料之外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小忍村弟子逐渐揭开了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号火影背后的故事。他曾经是那个时代最强大的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之一，但却因为某些不可预见的情况选择隐居于世。而他留下的遗产，即便到了现代，也依旧能够激发人们的心灵追求和无限想象。</w:t>
      </w:r>
      <w:r>
        <w:rPr>
          <w:sz w:val="32"/>
          <w:szCs w:val="32"/>
        </w:rPr>
        <w:t>&lt;/p&gt;&lt;p&gt;&lt;img src="/static-img/hbc9Xte0uffuPF7zIwfCb3EaSe_064JUl6ZugqneReHzQqZF4t0070FLOUF7mxOmcPr8E9ozBkx4Hxhv1Bbpwv5NNBLptqBNZdLdcvVTjUD5uulkiegq5R-MlRYnqHbqh4m7s4-ojEtvYP5Liwmfcm3t1aLHS9JdTK8t9oQFQHfUCERBwB_yS-fDPf7wKmgE.png"&gt;&lt;/p&gt;&lt;p&gt;</w:t>
      </w:r>
      <w:r>
        <w:rPr>
          <w:sz w:val="32"/>
          <w:szCs w:val="32"/>
        </w:rPr>
        <w:t>在这个过程中，小忍村弟子也学会了一种看待世界和自己生活方式的新视角。当你站在山顶，看向远方，你会发现那不是你之前看到过的地方。这正是由“火影”带给我们的启示——无论身处何时何地，只要有信念，就没有什么是无法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谈及“火影”，就不得不提到其独有的训练方法。从晨曦破晓到夜幕降临，每一刻都是对自身能力提升的大考验。在这一路上，小忍村弟子的成长也是显而易见的事情。他学习到了如何控制自己的情绪，更重要的是，他学会了如何在压力下保持冷静，这对于任何想要成为真正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人来说，是必备技能之一。</w:t>
      </w:r>
      <w:r>
        <w:rPr>
          <w:sz w:val="32"/>
          <w:szCs w:val="32"/>
        </w:rPr>
        <w:t>&lt;/p&gt;&lt;p&gt;&lt;img src="/static-img/wbo9VW2zRUpTv7-ETx_GgnEaSe_064JUl6ZugqneReHzQqZF4t0070FLOUF7mxOmcPr8E9ozBkx4Hxhv1Bbpwv5NNBLptqBNZdLdcvVTjUD5uulkiegq5R-MlRYnqHbqh4m7s4-ojEtvYP5Liwmfcm3t1aLHS9JdTK8t9oQFQHfUCERBwB_yS-fDPf7wKmgE.jpg"&gt;&lt;/p&gt;&lt;p&gt;</w:t>
      </w:r>
      <w:r>
        <w:rPr>
          <w:sz w:val="32"/>
          <w:szCs w:val="32"/>
        </w:rPr>
        <w:t>随着时间流逝，小忍村弟子的名字开始在整个乡里响起，他以坚韧不拔、勇敢无畏著称，而这份荣誉也让他更加渴望探索更多关于“</w:t>
      </w:r>
      <w:r>
        <w:rPr>
          <w:sz w:val="32"/>
          <w:szCs w:val="32"/>
        </w:rPr>
        <w:t>fire 627”</w:t>
      </w:r>
      <w:r>
        <w:rPr>
          <w:sz w:val="32"/>
          <w:szCs w:val="32"/>
        </w:rPr>
        <w:t>的秘密。因为只有真正理解过去，我们才能更好地面向未来，为我们的梦想点亮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段历程，我们会明白，“</w:t>
      </w:r>
      <w:r>
        <w:rPr>
          <w:sz w:val="32"/>
          <w:szCs w:val="32"/>
        </w:rPr>
        <w:t>fire 627”</w:t>
      </w:r>
      <w:r>
        <w:rPr>
          <w:sz w:val="32"/>
          <w:szCs w:val="32"/>
        </w:rPr>
        <w:t xml:space="preserve">并不仅仅是一个数字或一个头衔，它代表了一种精神、一种追求、一种永恒存在于每个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心中的东西——那就是无尽挑战和不断进步的心态。在这个充满未知与变化的大宇宙里，只要有这样的心态支持，你将能够穿梭于不同的时代，无论遇到什么样的困难，都不会放弃前行，因为你的内心燃烧着命运共同体交织成的地球光辉，这正是</w:t>
      </w:r>
      <w:r>
        <w:rPr>
          <w:sz w:val="32"/>
          <w:szCs w:val="32"/>
        </w:rPr>
        <w:t>&amp;#34;Fire 617&amp;#34;</w:t>
      </w:r>
      <w:r>
        <w:rPr>
          <w:sz w:val="32"/>
          <w:szCs w:val="32"/>
        </w:rPr>
        <w:t>所承载的情感纽带与理想信念！</w:t>
      </w:r>
      <w:r>
        <w:rPr>
          <w:sz w:val="32"/>
          <w:szCs w:val="32"/>
        </w:rPr>
        <w:t>&lt;/p&gt;&lt;p&gt;&lt;img src="/static-img/q0Vyv2Y8Foh5NV54qTV0D3EaSe_064JUl6ZugqneReHzQqZF4t0070FLOUF7mxOmcPr8E9ozBkx4Hxhv1Bbpwv5NNBLptqBNZdLdcvVTjUD5uulkiegq5R-MlRYnqHbqh4m7s4-ojEtvYP5Liwmfcm3t1aLHS9JdTK8t9oQFQHfUCERBwB_yS-fDPf7wKmgE.jpg"&gt;&lt;/p&gt;&lt;p&gt;&lt;a href = "/doc/810406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 xml:space="preserve">627 - </w:t>
      </w:r>
      <w:r>
        <w:rPr>
          <w:sz w:val="32"/>
          <w:szCs w:val="32"/>
        </w:rPr>
        <w:t>火影之轮回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秘密与挑战</w:t>
      </w:r>
      <w:r>
        <w:rPr>
          <w:sz w:val="32"/>
          <w:szCs w:val="32"/>
        </w:rPr>
        <w:t>.doc" rel="alternate" download="810406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 xml:space="preserve">627 - </w:t>
      </w:r>
      <w:r>
        <w:rPr>
          <w:sz w:val="32"/>
          <w:szCs w:val="32"/>
        </w:rPr>
        <w:t>火影之轮回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